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32"/>
      </w:tblGrid>
      <w:tr>
        <w:trPr>
          <w:trHeight w:val="624" w:hRule="atLeast"/>
        </w:trPr>
        <w:tc>
          <w:tcPr>
            <w:tcW w:w="10432" w:type="dxa"/>
            <w:tcBorders/>
          </w:tcPr>
          <w:p>
            <w:pPr>
              <w:pStyle w:val="Normal"/>
              <w:rPr/>
            </w:pPr>
            <w:r>
              <w:rPr>
                <w:rFonts w:cs="Arial" w:ascii="Arial" w:hAnsi="Arial"/>
                <w:b/>
                <w:i/>
                <w:sz w:val="18"/>
              </w:rPr>
              <w:t>Western Australian Building Act 2011</w:t>
            </w:r>
            <w:r>
              <w:rPr>
                <w:rFonts w:cs="Arial" w:ascii="Arial" w:hAnsi="Arial"/>
                <w:i/>
                <w:sz w:val="18"/>
              </w:rPr>
              <w:t xml:space="preserve"> </w:t>
              <w:br/>
              <w:t>Section 48 – Temporary modification of occupancy permit</w:t>
              <w:br/>
              <w:t>Section 49(a) – Change of building use</w:t>
              <w:br/>
              <w:t>Section 49(b) – Change of building classification</w:t>
            </w:r>
          </w:p>
          <w:p>
            <w:pPr>
              <w:pStyle w:val="Normal"/>
              <w:rPr>
                <w:rFonts w:ascii="Arial" w:hAnsi="Arial" w:cs="Arial"/>
                <w:i/>
                <w:i/>
                <w:sz w:val="18"/>
              </w:rPr>
            </w:pPr>
            <w:r>
              <w:rPr>
                <w:rFonts w:cs="Arial" w:ascii="Arial" w:hAnsi="Arial"/>
                <w:i/>
                <w:sz w:val="18"/>
              </w:rPr>
              <w:t>Section 50 – Built strata</w:t>
            </w:r>
          </w:p>
          <w:p>
            <w:pPr>
              <w:pStyle w:val="Normal"/>
              <w:rPr>
                <w:rFonts w:ascii="Arial" w:hAnsi="Arial" w:cs="Arial"/>
                <w:i/>
                <w:i/>
                <w:sz w:val="18"/>
              </w:rPr>
            </w:pPr>
            <w:r>
              <w:rPr>
                <w:rFonts w:cs="Arial" w:ascii="Arial" w:hAnsi="Arial"/>
                <w:i/>
                <w:sz w:val="18"/>
              </w:rPr>
              <w:t>Section 51 – Unauthorised work</w:t>
            </w:r>
          </w:p>
          <w:p>
            <w:pPr>
              <w:pStyle w:val="Normal"/>
              <w:rPr>
                <w:rFonts w:ascii="Arial" w:hAnsi="Arial" w:cs="Arial"/>
                <w:i/>
                <w:i/>
                <w:sz w:val="18"/>
              </w:rPr>
            </w:pPr>
            <w:r>
              <w:rPr>
                <w:rFonts w:cs="Arial" w:ascii="Arial" w:hAnsi="Arial"/>
                <w:i/>
                <w:sz w:val="18"/>
              </w:rPr>
              <w:t>Section 52 – For existing authorised building</w:t>
            </w:r>
          </w:p>
          <w:p>
            <w:pPr>
              <w:pStyle w:val="Normal"/>
              <w:rPr>
                <w:rFonts w:ascii="Arial" w:hAnsi="Arial" w:cs="Arial"/>
                <w:i/>
                <w:i/>
                <w:color w:val="808080"/>
                <w:sz w:val="16"/>
              </w:rPr>
            </w:pPr>
            <w:r>
              <w:rPr>
                <w:rFonts w:cs="Arial" w:ascii="Arial" w:hAnsi="Arial"/>
                <w:i/>
                <w:color w:val="808080"/>
                <w:sz w:val="16"/>
              </w:rPr>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pPr>
            <w:r>
              <w:rPr>
                <w:rFonts w:cs="Arial" w:ascii="Arial" w:hAnsi="Arial"/>
                <w:sz w:val="24"/>
                <w:szCs w:val="28"/>
              </w:rPr>
              <w:t>Property this checklist relates to</w:t>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808"/>
        <w:gridCol w:w="1278"/>
        <w:gridCol w:w="850"/>
        <w:gridCol w:w="1137"/>
        <w:gridCol w:w="991"/>
        <w:gridCol w:w="1849"/>
        <w:gridCol w:w="2519"/>
      </w:tblGrid>
      <w:tr>
        <w:trPr>
          <w:trHeight w:val="567" w:hRule="atLeast"/>
        </w:trPr>
        <w:tc>
          <w:tcPr>
            <w:tcW w:w="1808" w:type="dxa"/>
            <w:tcBorders>
              <w:right w:val="single" w:sz="4" w:space="0" w:color="000000"/>
            </w:tcBorders>
            <w:vAlign w:val="center"/>
          </w:tcPr>
          <w:p>
            <w:pPr>
              <w:pStyle w:val="NormalSchedule"/>
              <w:spacing w:before="0" w:after="0"/>
              <w:rPr>
                <w:rFonts w:ascii="Arial" w:hAnsi="Arial" w:cs="Arial"/>
              </w:rPr>
            </w:pPr>
            <w:r>
              <w:rPr>
                <w:rFonts w:cs="Arial" w:ascii="Arial" w:hAnsi="Arial"/>
              </w:rPr>
              <w:t>Property street addr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bookmarkStart w:id="0" w:name="Text1"/>
            <w:bookmarkEnd w:id="0"/>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8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808" w:type="dxa"/>
            <w:tcBorders>
              <w:right w:val="single" w:sz="4" w:space="0" w:color="000000"/>
            </w:tcBorders>
          </w:tcPr>
          <w:p>
            <w:pPr>
              <w:pStyle w:val="NormalSchedule"/>
              <w:spacing w:before="120" w:after="0"/>
              <w:rPr>
                <w:rFonts w:ascii="Arial" w:hAnsi="Arial" w:cs="Arial"/>
              </w:rPr>
            </w:pPr>
            <w:r>
              <w:rPr>
                <w:rFonts w:cs="Arial" w:ascii="Arial" w:hAnsi="Arial"/>
              </w:rPr>
              <w:t xml:space="preserve">Description of the </w:t>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works</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pPr>
            <w:r>
              <w:rPr>
                <w:rFonts w:cs="Arial" w:ascii="Arial" w:hAnsi="Arial"/>
                <w:sz w:val="24"/>
                <w:szCs w:val="28"/>
              </w:rPr>
              <w:t xml:space="preserve">Building surveying practitioner validation </w:t>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608"/>
        <w:gridCol w:w="2608"/>
        <w:gridCol w:w="2608"/>
        <w:gridCol w:w="2608"/>
      </w:tblGrid>
      <w:tr>
        <w:trPr>
          <w:trHeight w:val="4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Number of store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Building total floor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ype of construc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ved form u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2_2793575675"/>
            <w:bookmarkStart w:id="2" w:name="__Fieldmark__12_2793575675"/>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3_2793575675"/>
            <w:bookmarkStart w:id="4" w:name="__Fieldmark__13_2793575675"/>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ered practition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ration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Level of registr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priate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7_2793575675"/>
            <w:bookmarkStart w:id="6" w:name="__Fieldmark__17_2793575675"/>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8_2793575675"/>
            <w:bookmarkStart w:id="8" w:name="__Fieldmark__18_2793575675"/>
            <w:bookmarkEnd w:id="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ered contract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ration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Level of registr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priate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2_2793575675"/>
            <w:bookmarkStart w:id="10" w:name="__Fieldmark__22_2793575675"/>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3_2793575675"/>
            <w:bookmarkStart w:id="12" w:name="__Fieldmark__23_2793575675"/>
            <w:bookmarkEnd w:id="1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rFonts w:ascii="Arial" w:hAnsi="Arial" w:cs="Arial"/>
                <w:sz w:val="24"/>
                <w:szCs w:val="28"/>
              </w:rPr>
            </w:pPr>
            <w:r>
              <w:rPr>
                <w:rFonts w:cs="Arial" w:ascii="Arial" w:hAnsi="Arial"/>
                <w:sz w:val="24"/>
                <w:szCs w:val="28"/>
              </w:rPr>
              <w:t>Checklist</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989"/>
        <w:gridCol w:w="832"/>
        <w:gridCol w:w="833"/>
        <w:gridCol w:w="862"/>
        <w:gridCol w:w="3916"/>
      </w:tblGrid>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Item</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Ye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o</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A</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Comment</w:t>
            </w:r>
          </w:p>
        </w:tc>
      </w:tr>
      <w:tr>
        <w:trPr>
          <w:trHeight w:val="56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description clearly describes the extent of works the certification relates 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4_2793575675"/>
            <w:bookmarkStart w:id="14" w:name="__Fieldmark__24_2793575675"/>
            <w:bookmarkEnd w:id="1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5_2793575675"/>
            <w:bookmarkStart w:id="16" w:name="__Fieldmark__25_2793575675"/>
            <w:bookmarkEnd w:id="1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6_2793575675"/>
            <w:bookmarkStart w:id="18" w:name="__Fieldmark__26_2793575675"/>
            <w:bookmarkEnd w:id="1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For unauthorised works (s.51) – </w:t>
              <w:tab/>
            </w:r>
          </w:p>
          <w:p>
            <w:pPr>
              <w:pStyle w:val="Normal"/>
              <w:autoSpaceDE w:val="false"/>
              <w:rPr>
                <w:rFonts w:ascii="Arial" w:hAnsi="Arial" w:cs="Arial"/>
                <w:color w:val="000000"/>
                <w:sz w:val="20"/>
              </w:rPr>
            </w:pPr>
            <w:r>
              <w:rPr>
                <w:rFonts w:cs="Arial" w:ascii="Arial" w:hAnsi="Arial"/>
                <w:color w:val="000000"/>
                <w:sz w:val="20"/>
              </w:rPr>
              <w:t>The extent of works are clear on the plans and specifications being certified (e.g. if there is an existing building and only part of the building is being certified – how has this been made cl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2793575675"/>
            <w:bookmarkStart w:id="20" w:name="__Fieldmark__28_2793575675"/>
            <w:bookmarkEnd w:id="2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9_2793575675"/>
            <w:bookmarkStart w:id="22" w:name="__Fieldmark__29_2793575675"/>
            <w:bookmarkEnd w:id="2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0_2793575675"/>
            <w:bookmarkStart w:id="24" w:name="__Fieldmark__30_2793575675"/>
            <w:bookmarkEnd w:id="2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plans and specifications specified in the CBC clearly show how the building complies with each applicable building standar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2_2793575675"/>
            <w:bookmarkStart w:id="26" w:name="__Fieldmark__32_2793575675"/>
            <w:bookmarkEnd w:id="2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3_2793575675"/>
            <w:bookmarkStart w:id="28" w:name="__Fieldmark__33_2793575675"/>
            <w:bookmarkEnd w:id="2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4_2793575675"/>
            <w:bookmarkStart w:id="30" w:name="__Fieldmark__34_2793575675"/>
            <w:bookmarkEnd w:id="3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Item</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Ye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o</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A</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Comment</w:t>
            </w:r>
          </w:p>
        </w:tc>
      </w:tr>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sz w:val="20"/>
              </w:rPr>
            </w:pPr>
            <w:r>
              <w:rPr>
                <w:rFonts w:cs="Arial" w:ascii="Arial" w:hAnsi="Arial"/>
                <w:color w:val="000000"/>
                <w:sz w:val="20"/>
              </w:rPr>
              <w:t>The correct version of the BCA was applied</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6_2793575675"/>
            <w:bookmarkStart w:id="32" w:name="__Fieldmark__36_2793575675"/>
            <w:bookmarkEnd w:id="3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7_2793575675"/>
            <w:bookmarkStart w:id="34" w:name="__Fieldmark__37_2793575675"/>
            <w:bookmarkEnd w:id="3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8_2793575675"/>
            <w:bookmarkStart w:id="36" w:name="__Fieldmark__38_2793575675"/>
            <w:bookmarkEnd w:id="3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trPr>
        <w:tc>
          <w:tcPr>
            <w:tcW w:w="398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ufficient documentation has been provided to determine compliance with the applicable building standards including:</w:t>
            </w:r>
          </w:p>
        </w:tc>
        <w:tc>
          <w:tcPr>
            <w:tcW w:w="83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b/>
            </w:r>
          </w:p>
          <w:p>
            <w:pPr>
              <w:pStyle w:val="Normal"/>
              <w:rPr>
                <w:rFonts w:ascii="Arial" w:hAnsi="Arial" w:cs="Arial"/>
                <w:color w:val="000000"/>
                <w:sz w:val="20"/>
                <w:lang w:eastAsia="en-AU"/>
              </w:rPr>
            </w:pPr>
            <w:r>
              <w:rPr>
                <w:rFonts w:cs="Arial" w:ascii="Arial" w:hAnsi="Arial"/>
                <w:color w:val="000000"/>
                <w:sz w:val="20"/>
                <w:lang w:eastAsia="en-AU"/>
              </w:rPr>
            </w:r>
          </w:p>
        </w:tc>
        <w:tc>
          <w:tcPr>
            <w:tcW w:w="83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eastAsia="en-AU"/>
              </w:rPr>
            </w:pPr>
            <w:r>
              <w:rPr>
                <w:rFonts w:cs="Arial" w:ascii="Arial" w:hAnsi="Arial"/>
                <w:color w:val="000000"/>
                <w:sz w:val="20"/>
                <w:lang w:eastAsia="en-AU"/>
              </w:rPr>
            </w:r>
          </w:p>
        </w:tc>
        <w:tc>
          <w:tcPr>
            <w:tcW w:w="86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eastAsia="en-AU"/>
              </w:rPr>
            </w:pPr>
            <w:r>
              <w:rPr>
                <w:rFonts w:cs="Arial" w:ascii="Arial" w:hAnsi="Arial"/>
                <w:color w:val="000000"/>
                <w:sz w:val="20"/>
                <w:lang w:eastAsia="en-AU"/>
              </w:rPr>
            </w:r>
          </w:p>
          <w:p>
            <w:pPr>
              <w:pStyle w:val="Normal"/>
              <w:rPr>
                <w:rFonts w:ascii="Arial" w:hAnsi="Arial" w:cs="Arial"/>
                <w:sz w:val="20"/>
              </w:rPr>
            </w:pPr>
            <w:r>
              <w:rPr>
                <w:rFonts w:cs="Arial" w:ascii="Arial" w:hAnsi="Arial"/>
                <w:sz w:val="20"/>
              </w:rPr>
            </w:r>
          </w:p>
        </w:tc>
        <w:tc>
          <w:tcPr>
            <w:tcW w:w="391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Wind region</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0_2793575675"/>
            <w:bookmarkStart w:id="38" w:name="__Fieldmark__40_2793575675"/>
            <w:bookmarkEnd w:id="3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1_2793575675"/>
            <w:bookmarkStart w:id="40" w:name="__Fieldmark__41_2793575675"/>
            <w:bookmarkEnd w:id="4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2_2793575675"/>
            <w:bookmarkStart w:id="42" w:name="__Fieldmark__42_2793575675"/>
            <w:bookmarkEnd w:id="4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oil condit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4_2793575675"/>
            <w:bookmarkStart w:id="44" w:name="__Fieldmark__44_2793575675"/>
            <w:bookmarkEnd w:id="4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5_2793575675"/>
            <w:bookmarkStart w:id="46" w:name="__Fieldmark__45_2793575675"/>
            <w:bookmarkEnd w:id="4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6_2793575675"/>
            <w:bookmarkStart w:id="48" w:name="__Fieldmark__46_2793575675"/>
            <w:bookmarkEnd w:id="4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tructural provis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8_2793575675"/>
            <w:bookmarkStart w:id="50" w:name="__Fieldmark__48_2793575675"/>
            <w:bookmarkEnd w:id="5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9_2793575675"/>
            <w:bookmarkStart w:id="52" w:name="__Fieldmark__49_2793575675"/>
            <w:bookmarkEnd w:id="5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0_2793575675"/>
            <w:bookmarkStart w:id="54" w:name="__Fieldmark__50_2793575675"/>
            <w:bookmarkEnd w:id="5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torm water requiremen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2_2793575675"/>
            <w:bookmarkStart w:id="56" w:name="__Fieldmark__52_2793575675"/>
            <w:bookmarkEnd w:id="5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3_2793575675"/>
            <w:bookmarkStart w:id="58" w:name="__Fieldmark__53_2793575675"/>
            <w:bookmarkEnd w:id="5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4_2793575675"/>
            <w:bookmarkStart w:id="60" w:name="__Fieldmark__54_2793575675"/>
            <w:bookmarkEnd w:id="6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Bushfire prone area</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6_2793575675"/>
            <w:bookmarkStart w:id="62" w:name="__Fieldmark__56_2793575675"/>
            <w:bookmarkEnd w:id="6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7_2793575675"/>
            <w:bookmarkStart w:id="64" w:name="__Fieldmark__57_2793575675"/>
            <w:bookmarkEnd w:id="6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8_2793575675"/>
            <w:bookmarkStart w:id="66" w:name="__Fieldmark__58_2793575675"/>
            <w:bookmarkEnd w:id="6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lood area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0_2793575675"/>
            <w:bookmarkStart w:id="68" w:name="__Fieldmark__60_2793575675"/>
            <w:bookmarkEnd w:id="6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1_2793575675"/>
            <w:bookmarkStart w:id="70" w:name="__Fieldmark__61_2793575675"/>
            <w:bookmarkEnd w:id="7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2_2793575675"/>
            <w:bookmarkStart w:id="72" w:name="__Fieldmark__62_2793575675"/>
            <w:bookmarkEnd w:id="7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RL levels and setback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4_2793575675"/>
            <w:bookmarkStart w:id="74" w:name="__Fieldmark__64_2793575675"/>
            <w:bookmarkEnd w:id="7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5_2793575675"/>
            <w:bookmarkStart w:id="76" w:name="__Fieldmark__65_2793575675"/>
            <w:bookmarkEnd w:id="7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6_2793575675"/>
            <w:bookmarkStart w:id="78" w:name="__Fieldmark__66_2793575675"/>
            <w:bookmarkEnd w:id="7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ire safety matter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8_2793575675"/>
            <w:bookmarkStart w:id="80" w:name="__Fieldmark__68_2793575675"/>
            <w:bookmarkEnd w:id="8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9_2793575675"/>
            <w:bookmarkStart w:id="82" w:name="__Fieldmark__69_2793575675"/>
            <w:bookmarkEnd w:id="8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0_2793575675"/>
            <w:bookmarkStart w:id="84" w:name="__Fieldmark__70_2793575675"/>
            <w:bookmarkEnd w:id="8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ccessibility matter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2_2793575675"/>
            <w:bookmarkStart w:id="86" w:name="__Fieldmark__72_2793575675"/>
            <w:bookmarkEnd w:id="8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3_2793575675"/>
            <w:bookmarkStart w:id="88" w:name="__Fieldmark__73_2793575675"/>
            <w:bookmarkEnd w:id="8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4_2793575675"/>
            <w:bookmarkStart w:id="90" w:name="__Fieldmark__74_2793575675"/>
            <w:bookmarkEnd w:id="9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cceptance of alternative solut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76_2793575675"/>
            <w:bookmarkStart w:id="92" w:name="__Fieldmark__76_2793575675"/>
            <w:bookmarkEnd w:id="9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77_2793575675"/>
            <w:bookmarkStart w:id="94" w:name="__Fieldmark__77_2793575675"/>
            <w:bookmarkEnd w:id="9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78_2793575675"/>
            <w:bookmarkStart w:id="96" w:name="__Fieldmark__78_2793575675"/>
            <w:bookmarkEnd w:id="9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Technical documen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80_2793575675"/>
            <w:bookmarkStart w:id="98" w:name="__Fieldmark__80_2793575675"/>
            <w:bookmarkEnd w:id="9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81_2793575675"/>
            <w:bookmarkStart w:id="100" w:name="__Fieldmark__81_2793575675"/>
            <w:bookmarkEnd w:id="10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82_2793575675"/>
            <w:bookmarkStart w:id="102" w:name="__Fieldmark__82_2793575675"/>
            <w:bookmarkEnd w:id="10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Test certificates/reports from appropriate specialis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84_2793575675"/>
            <w:bookmarkStart w:id="104" w:name="__Fieldmark__84_2793575675"/>
            <w:bookmarkEnd w:id="10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85_2793575675"/>
            <w:bookmarkStart w:id="106" w:name="__Fieldmark__85_2793575675"/>
            <w:bookmarkEnd w:id="10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86_2793575675"/>
            <w:bookmarkStart w:id="108" w:name="__Fieldmark__86_2793575675"/>
            <w:bookmarkEnd w:id="10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ite inspections</w:t>
            </w:r>
          </w:p>
        </w:tc>
        <w:tc>
          <w:tcPr>
            <w:tcW w:w="83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88_2793575675"/>
            <w:bookmarkStart w:id="110" w:name="__Fieldmark__88_2793575675"/>
            <w:bookmarkEnd w:id="11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89_2793575675"/>
            <w:bookmarkStart w:id="112" w:name="__Fieldmark__89_2793575675"/>
            <w:bookmarkEnd w:id="11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90_2793575675"/>
            <w:bookmarkStart w:id="114" w:name="__Fieldmark__90_2793575675"/>
            <w:bookmarkEnd w:id="11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For s48 or s.52 The building or incidental structure substantially complies with the building permit, building licence or other approval that was granted for the construction work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92_2793575675"/>
            <w:bookmarkStart w:id="116" w:name="__Fieldmark__92_2793575675"/>
            <w:bookmarkEnd w:id="11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93_2793575675"/>
            <w:bookmarkStart w:id="118" w:name="__Fieldmark__93_2793575675"/>
            <w:bookmarkEnd w:id="11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94_2793575675"/>
            <w:bookmarkStart w:id="120" w:name="__Fieldmark__94_2793575675"/>
            <w:bookmarkEnd w:id="12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lternative solutions have been properly documented on the CBC and included in reference document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96_2793575675"/>
            <w:bookmarkStart w:id="122" w:name="__Fieldmark__96_2793575675"/>
            <w:bookmarkEnd w:id="12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97_2793575675"/>
            <w:bookmarkStart w:id="124" w:name="__Fieldmark__97_2793575675"/>
            <w:bookmarkEnd w:id="12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98_2793575675"/>
            <w:bookmarkStart w:id="126" w:name="__Fieldmark__98_2793575675"/>
            <w:bookmarkEnd w:id="12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building surveyor is satisfied that occupying or using the building or incidental structure in its current state in the way proposed by the application would not adversely affect the safety and health of its occupants or any other us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00_2793575675"/>
            <w:bookmarkStart w:id="128" w:name="__Fieldmark__100_2793575675"/>
            <w:bookmarkEnd w:id="12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01_2793575675"/>
            <w:bookmarkStart w:id="130" w:name="__Fieldmark__101_2793575675"/>
            <w:bookmarkEnd w:id="13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02_2793575675"/>
            <w:bookmarkStart w:id="132" w:name="__Fieldmark__102_2793575675"/>
            <w:bookmarkEnd w:id="13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The building surveyor is satisfied that certifications relied upon in determining compliance have been provided by appropriately qualified and experienced pers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04_2793575675"/>
            <w:bookmarkStart w:id="134" w:name="__Fieldmark__104_2793575675"/>
            <w:bookmarkEnd w:id="13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05_2793575675"/>
            <w:bookmarkStart w:id="136" w:name="__Fieldmark__105_2793575675"/>
            <w:bookmarkEnd w:id="13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06_2793575675"/>
            <w:bookmarkStart w:id="138" w:name="__Fieldmark__106_2793575675"/>
            <w:bookmarkEnd w:id="13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9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building or incidental structure complies with (where relevant):</w:t>
            </w:r>
          </w:p>
        </w:tc>
        <w:tc>
          <w:tcPr>
            <w:tcW w:w="8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916"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510"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 an approval required under the Health Act 1911 section 107(2)(a) or (b)</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08_2793575675"/>
            <w:bookmarkStart w:id="140" w:name="__Fieldmark__108_2793575675"/>
            <w:bookmarkEnd w:id="14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09_2793575675"/>
            <w:bookmarkStart w:id="142" w:name="__Fieldmark__109_2793575675"/>
            <w:bookmarkEnd w:id="14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10_2793575675"/>
            <w:bookmarkStart w:id="144" w:name="__Fieldmark__110_2793575675"/>
            <w:bookmarkEnd w:id="14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b) an approval required under the Planning and Development Act 2005</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12_2793575675"/>
            <w:bookmarkStart w:id="146" w:name="__Fieldmark__112_2793575675"/>
            <w:bookmarkEnd w:id="14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13_2793575675"/>
            <w:bookmarkStart w:id="148" w:name="__Fieldmark__113_2793575675"/>
            <w:bookmarkEnd w:id="14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14_2793575675"/>
            <w:bookmarkStart w:id="150" w:name="__Fieldmark__114_2793575675"/>
            <w:bookmarkEnd w:id="15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c) an approval required under the Health (Aquatic Facilities) Regulations 2007 Part 2 Division 1</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16_2793575675"/>
            <w:bookmarkStart w:id="152" w:name="__Fieldmark__116_2793575675"/>
            <w:bookmarkEnd w:id="15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17_2793575675"/>
            <w:bookmarkStart w:id="154" w:name="__Fieldmark__117_2793575675"/>
            <w:bookmarkEnd w:id="15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18_2793575675"/>
            <w:bookmarkStart w:id="156" w:name="__Fieldmark__118_2793575675"/>
            <w:bookmarkEnd w:id="15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39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d) an approval required under the Local Government (Uniform Local Provisions) Regulations 1996 regulation 12(2)</w:t>
            </w:r>
          </w:p>
        </w:tc>
        <w:tc>
          <w:tcPr>
            <w:tcW w:w="83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20_2793575675"/>
            <w:bookmarkStart w:id="158" w:name="__Fieldmark__120_2793575675"/>
            <w:bookmarkEnd w:id="15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21_2793575675"/>
            <w:bookmarkStart w:id="160" w:name="__Fieldmark__121_2793575675"/>
            <w:bookmarkEnd w:id="16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22_2793575675"/>
            <w:bookmarkStart w:id="162" w:name="__Fieldmark__122_2793575675"/>
            <w:bookmarkEnd w:id="16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br w:type="page"/>
      </w:r>
      <w:r>
        <w:rPr>
          <w:sz w:val="16"/>
          <w:szCs w:val="16"/>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BFBFBF" w:val="clear"/>
          </w:tcPr>
          <w:p>
            <w:pPr>
              <w:pStyle w:val="NormalSchedule"/>
              <w:tabs>
                <w:tab w:val="clear" w:pos="2722"/>
                <w:tab w:val="left" w:pos="454" w:leader="none"/>
                <w:tab w:val="left" w:pos="907" w:leader="none"/>
                <w:tab w:val="left" w:pos="1361" w:leader="none"/>
                <w:tab w:val="left" w:pos="1814" w:leader="none"/>
              </w:tabs>
              <w:spacing w:before="120" w:after="120"/>
              <w:rPr>
                <w:rFonts w:ascii="Arial" w:hAnsi="Arial" w:cs="Arial"/>
                <w:sz w:val="24"/>
                <w:szCs w:val="24"/>
              </w:rPr>
            </w:pPr>
            <w:r>
              <w:rPr>
                <w:rFonts w:cs="Arial" w:ascii="Arial" w:hAnsi="Arial"/>
                <w:sz w:val="24"/>
                <w:szCs w:val="24"/>
              </w:rPr>
              <w:t xml:space="preserve">Authorisation </w:t>
            </w:r>
          </w:p>
        </w:tc>
      </w:tr>
    </w:tbl>
    <w:p>
      <w:pPr>
        <w:pStyle w:val="NormalSchedule"/>
        <w:tabs>
          <w:tab w:val="clear" w:pos="454"/>
          <w:tab w:val="clear" w:pos="907"/>
          <w:tab w:val="clear" w:pos="1361"/>
          <w:tab w:val="clear" w:pos="1814"/>
          <w:tab w:val="clear" w:pos="2722"/>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67"/>
        <w:gridCol w:w="5465"/>
      </w:tblGrid>
      <w:tr>
        <w:trPr>
          <w:trHeight w:val="420" w:hRule="atLeast"/>
        </w:trPr>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454"/>
                <w:tab w:val="clear" w:pos="907"/>
                <w:tab w:val="clear" w:pos="1361"/>
                <w:tab w:val="clear" w:pos="1814"/>
                <w:tab w:val="clear" w:pos="2722"/>
              </w:tabs>
              <w:spacing w:before="0" w:after="0"/>
              <w:rPr>
                <w:rFonts w:ascii="Arial" w:hAnsi="Arial" w:cs="Arial"/>
                <w:b/>
                <w:b/>
              </w:rPr>
            </w:pPr>
            <w:r>
              <w:rPr>
                <w:rFonts w:cs="Arial" w:ascii="Arial" w:hAnsi="Arial"/>
                <w:b/>
              </w:rPr>
              <w:t>Building surveyor completing the CBC</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rPr>
                <w:rFonts w:cs="Arial" w:ascii="Arial" w:hAnsi="Arial"/>
                <w:b/>
                <w:sz w:val="22"/>
                <w:szCs w:val="22"/>
              </w:rPr>
              <w:t>Reviewed by</w:t>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Nam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Nam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gnatur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gnatur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Dat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Dat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mments:</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mments:</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rPr>
          <w:rFonts w:ascii="Arial" w:hAnsi="Arial" w:cs="Arial"/>
          <w:b/>
          <w:b/>
          <w:vanish/>
          <w:sz w:val="22"/>
          <w:szCs w:val="22"/>
        </w:rPr>
      </w:pPr>
      <w:r>
        <w:rPr>
          <w:rFonts w:cs="Arial" w:ascii="Arial" w:hAnsi="Arial"/>
          <w:b/>
          <w:vanish/>
          <w:sz w:val="22"/>
          <w:szCs w:val="22"/>
        </w:rPr>
      </w:r>
      <w:bookmarkStart w:id="163" w:name="_PictureBullets"/>
      <w:bookmarkStart w:id="164" w:name="_PictureBullets"/>
      <w:bookmarkEnd w:id="164"/>
    </w:p>
    <w:sectPr>
      <w:headerReference w:type="default" r:id="rId2"/>
      <w:headerReference w:type="first" r:id="rId3"/>
      <w:type w:val="continuous"/>
      <w:pgSz w:w="11906" w:h="16838"/>
      <w:pgMar w:left="737" w:right="737" w:gutter="0" w:header="567" w:top="1191"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rebuchet MS" w:hAnsi="Trebuchet MS" w:cs="Arial"/>
        <w:color w:val="FFFFFF"/>
        <w:sz w:val="56"/>
        <w:szCs w:val="56"/>
        <w:lang w:val="en-US" w:eastAsia="en-US"/>
      </w:rPr>
    </w:pPr>
    <w:r>
      <w:rPr>
        <w:rFonts w:cs="Arial" w:ascii="Trebuchet MS" w:hAnsi="Trebuchet MS"/>
        <w:color w:val="FFFFFF"/>
        <w:sz w:val="56"/>
        <w:szCs w:val="56"/>
        <w:lang w:val="en-US" w:eastAsia="en-US"/>
      </w:rPr>
      <w:drawing>
        <wp:anchor behindDoc="1" distT="0" distB="0" distL="114935" distR="114935" simplePos="0" locked="0" layoutInCell="0" allowOverlap="1" relativeHeight="2">
          <wp:simplePos x="0" y="0"/>
          <wp:positionH relativeFrom="column">
            <wp:posOffset>5457825</wp:posOffset>
          </wp:positionH>
          <wp:positionV relativeFrom="paragraph">
            <wp:posOffset>-114300</wp:posOffset>
          </wp:positionV>
          <wp:extent cx="124396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243965" cy="513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340</wp:posOffset>
          </wp:positionH>
          <wp:positionV relativeFrom="paragraph">
            <wp:posOffset>-123825</wp:posOffset>
          </wp:positionV>
          <wp:extent cx="3640455" cy="48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3640455" cy="487680"/>
                  </a:xfrm>
                  <a:prstGeom prst="rect">
                    <a:avLst/>
                  </a:prstGeom>
                </pic:spPr>
              </pic:pic>
            </a:graphicData>
          </a:graphic>
        </wp:anchor>
      </w:drawing>
    </w:r>
  </w:p>
  <w:p>
    <w:pPr>
      <w:pStyle w:val="Normal"/>
      <w:spacing w:before="120" w:after="120"/>
      <w:rPr>
        <w:rFonts w:ascii="Arial" w:hAnsi="Arial" w:cs="Arial"/>
        <w:sz w:val="40"/>
        <w:szCs w:val="40"/>
      </w:rPr>
    </w:pPr>
    <w:r>
      <w:rPr>
        <w:rFonts w:cs="Arial" w:ascii="Arial" w:hAnsi="Arial"/>
        <w:sz w:val="40"/>
        <w:szCs w:val="40"/>
      </w:rPr>
      <w:t xml:space="preserve">Internal quality assurance checklist </w:t>
    </w:r>
  </w:p>
  <w:p>
    <w:pPr>
      <w:pStyle w:val="Normal"/>
      <w:spacing w:before="120" w:after="120"/>
      <w:rPr/>
    </w:pPr>
    <w:r>
      <w:rPr>
        <w:rFonts w:cs="Arial" w:ascii="Arial" w:hAnsi="Arial"/>
        <w:sz w:val="40"/>
        <w:szCs w:val="40"/>
      </w:rPr>
      <w:t xml:space="preserve">Certificate of Building Compliance (CBC) </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08:00Z</dcterms:created>
  <dc:creator>J Shaw</dc:creator>
  <dc:description/>
  <cp:keywords/>
  <dc:language>en-US</dc:language>
  <cp:lastModifiedBy>DA COSTA, James</cp:lastModifiedBy>
  <cp:lastPrinted>2013-02-01T14:22:00Z</cp:lastPrinted>
  <dcterms:modified xsi:type="dcterms:W3CDTF">2021-10-01T03:08: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3-01-04T08:15:00Z</vt:filetime>
  </property>
  <property fmtid="{D5CDD505-2E9C-101B-9397-08002B2CF9AE}" pid="8" name="Objective-Date of Document [system]">
    <vt:lpwstr/>
  </property>
  <property fmtid="{D5CDD505-2E9C-101B-9397-08002B2CF9AE}" pid="9" name="Objective-DatePublished">
    <vt:lpwstr/>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BCD1228/2012</vt:lpwstr>
  </property>
  <property fmtid="{D5CDD505-2E9C-101B-9397-08002B2CF9AE}" pid="13" name="Objective-Foreign Barcode [system]">
    <vt:lpwstr/>
  </property>
  <property fmtid="{D5CDD505-2E9C-101B-9397-08002B2CF9AE}" pid="14" name="Objective-Id">
    <vt:lpwstr>A4913369</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3-01-18T04:27:17Z</vt:filetime>
  </property>
  <property fmtid="{D5CDD505-2E9C-101B-9397-08002B2CF9AE}" pid="18" name="Objective-Owner">
    <vt:lpwstr>IANNUZZI, Amanda</vt:lpwstr>
  </property>
  <property fmtid="{D5CDD505-2E9C-101B-9397-08002B2CF9AE}" pid="19" name="Objective-Parent">
    <vt:lpwstr>BA1 Application Building Permit - Certified</vt:lpwstr>
  </property>
  <property fmtid="{D5CDD505-2E9C-101B-9397-08002B2CF9AE}" pid="20" name="Objective-Path">
    <vt:lpwstr>Global Folder:Commerce:Building Commission Division:Building Commission:Information Management:Control:Building Commissioner - Approved Forms - Building Act 2011:BA application, notices and certificates:BA1 Application Building Permit - Certified:</vt:lpwstr>
  </property>
  <property fmtid="{D5CDD505-2E9C-101B-9397-08002B2CF9AE}" pid="21" name="Objective-State">
    <vt:lpwstr>Being Edited</vt:lpwstr>
  </property>
  <property fmtid="{D5CDD505-2E9C-101B-9397-08002B2CF9AE}" pid="22" name="Objective-TRIM Record Number [system]">
    <vt:lpwstr/>
  </property>
  <property fmtid="{D5CDD505-2E9C-101B-9397-08002B2CF9AE}" pid="23" name="Objective-Title">
    <vt:lpwstr>BA01--certified-building-permit-application-ba1</vt:lpwstr>
  </property>
  <property fmtid="{D5CDD505-2E9C-101B-9397-08002B2CF9AE}" pid="24" name="Objective-Version">
    <vt:lpwstr>20.1</vt:lpwstr>
  </property>
  <property fmtid="{D5CDD505-2E9C-101B-9397-08002B2CF9AE}" pid="25" name="Objective-VersionComment">
    <vt:lpwstr/>
  </property>
  <property fmtid="{D5CDD505-2E9C-101B-9397-08002B2CF9AE}" pid="26" name="Objective-VersionNumber">
    <vt:r8>28</vt:r8>
  </property>
</Properties>
</file>