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USTRY / SKILL   LEVEL   A </w:t>
      </w:r>
      <w:r>
        <w:rPr>
          <w:rFonts w:cs="Arial" w:ascii="Arial" w:hAnsi="Arial"/>
          <w:sz w:val="18"/>
          <w:szCs w:val="18"/>
        </w:rPr>
        <w:t>(as at April 2014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5295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6"/>
                              <w:gridCol w:w="2162"/>
                            </w:tblGrid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RAINEESHIP TITL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ERTIFICATE 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eroskills Industry (MEA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Aeroskills (Aircraft Mechanical)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eroskills Engineer - Avionic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Aeroskills Engineer – Mechanical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viation (AVI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viation Flight Operation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viation Ground Operations &amp; Servic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eauty (SIB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eauty Servic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eauty Therap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usiness Services (BSB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usiness Administrat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usines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Customer Contact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ontline Managem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egal Administrat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egal Assista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ecordkeep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uman Resourc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edical Administrat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Occupational Health and Safety Offic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Union Recruitment and Organis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hemical, Hydrocarbons and Refining (PMA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cess Plant Advanced Technicia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cess Plant Operation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cess Plant Operations (Maintenance Engineering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cess Plant Technolog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ivil Construction (RII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Bituminous Surfacing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ivil and Structural Engineering Draftspers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ivil Construct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ivil Construction Manag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ivil Construction Senior Design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dvanced 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ivil Construction Senior Manag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dvanced 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ivil Construction Superviso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ivil Construction Design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 &amp; 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ivil Foundation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lant Operation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ipelay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ublic Works Engineering Technical Officer **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oad Mark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oad Construction and Maintenanc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ridge Construction &amp; Maintenanc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renchless Technolog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unnel Construct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mmunity Services (CHC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Career Development Officer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mmunity Care Work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mmunity Services (Aged Care Work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mmunity Services (Children’s Services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mmunity Services (Youth Work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mmunity Services Contact Work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mmunity Services Support Work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mmunity Services Work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sability Work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boriginal &amp; Islander Education Work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boriginal Child Care Work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hild Care Work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efore &amp; After School Care Superviso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i-Lingual/Bi-Cultural Community Services Work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hristian Ministry Work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 &amp; 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Out of School Hours Care Work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ocial Housing Work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tective Care Work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 &amp; 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ental Health Work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Youth Work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nstruction Plumbing and Services (CPC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ssistant Building Surveyor *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uilding and Construction Para Professional (Level 2) **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uilding and Construction Trade Trainee (Level 2) **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uilding Contract Administrato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uilding Maintenanc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uilding Supervisor/Construction Manager (Low Rise Commercial/Residential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ogg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rainag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General Construct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General Construction (Demolition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timating (Housing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rble and Granite Edge Mas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ite Managem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caffold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igg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teel fix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esidential Drafting **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rrectional Services (CSC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rrectional Practice (Custodial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rrectional Practic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inancial Services (FNS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nance and Mortgage Brok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nancial Servic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, 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nancial Services (Accounts Clerical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nancial Services (Financial Practice Support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nancial Services (Accounting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nancial Services (Superannuation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nancial Services Bookkeep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nsurance Servic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5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ersonal Banke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rilling(RII) (now Resources and Infrastructure Industry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rilling Operation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rill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Drilling (Mineral Exploration)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, 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lectricity Supply – Generation (UEP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I Generation (Electrical/Electronic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I Generation (Mechanical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I – Generation Operations Manag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lectrical/Electronic Service Technicia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I Generation (Operations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I Generation (Systems Operations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Electricity Supply – Transmission, Distribution, Rail (UET)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I  - Power Systems Manag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 &amp; Adv 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I Distribution (powerline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owerline Vegetation Control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lectrotechnology (UEE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ntennae Equipm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ppliance Servicing - Refrigerant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usiness Equipment Servic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re Alarms Servic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azardous Area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efrigeration and Air Conditioning System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emote Area Essential Servic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lectrotechnology Systems Electricia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Computer Assembly &amp; Repair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Computer Systems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mputer Systems Engine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 &amp; Adv 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ata and Voice Communication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I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ata and Voice Technicia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lectrical Engine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 &amp; Adv 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lectronic Assembl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lectronics and Communication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lectronics &amp; Communications Engineer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 &amp; Adv 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ndustrial Electronics and Control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enewable Energ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ecurity Assembly and Setup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Video and Audio System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Winding and Assembl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loristry (SFL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loristr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ood Processing (FDF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Food Processing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ood Processing (Wine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ood Processing (Sales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harmaceutical Manufactur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duction Line Superviso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Gas Industry (UEG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Gas Industry Advanced Technicia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dvanced 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Gas Industry Operations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Gas Industry Technicia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nformation and Communication Technology (ICA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nformation Technolog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nformation Technology (Networking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nformation Technology (Websites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nformation Technology (Multimedia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nformation Technology (Support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nformation Technology (Systems Analysis &amp; Design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aboratory Operations(MSL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ampling and Measurem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aboratory Skill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aboratory Techniqu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aboratory Technolog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enior Laboratory Technicia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dvanced 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ocal Government (other than operational works) (LGA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Local Government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ocal Government Administrat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ocal Government Plann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ang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rainee Community Rang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anufacturing (MSA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uminium Window and Fram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uminium Windows and Frames Manufactur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mpetitive Systems and Practices - Manag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Glass Processo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nufacturing Equipment Operat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nufacturing Team Lead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nufacturing Technician - Metallurg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nufacturing Technologist - Metallurg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dv 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cess Suppor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cess Manufactur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nufacturing Equipment Operat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nufacturing Team Lead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urface Preparation and Coatings Applicat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etal and Engineering (MEM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ngineering Assista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dvanced 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ngineering Product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ngineering Technicia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raftspers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ngineering (Advanced Trade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ngineering – Higher Engineering Trad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Metallurgical Technician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 &amp; Adv 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duction Systems (Foundry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duction Systems (General Engineering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duction Systems (Surface Finishing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etalliferous Mining (RII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Underground Metalliferous Mining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Underground Metalliferous Mining Manag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ibrary, Information and Cultural Services (CUL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ibrary and Information Servic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useum Practic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lastics, Rubber and Cablemaking (PMB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lastic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olymer Technolog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lastics – Film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lastics – Blow Mould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lastics – Extrus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lastics – Fabricat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lastics – Injection Mould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lastics – Thermoform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lastics – Rotational Mould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lastics – Polystyren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ubb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cess Manufacturing (Rubber - Injection Moulding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ubber - Belt Splic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ubber – Rubber Lin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cess Manufactured Mineral Product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ublic Safety (PUA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refighting Operation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olic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ublic Sector (PSP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Government – Financial Servic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Government – Fraud Controll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Government – Human Resourc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Government – Investigato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, 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perty Services (CPP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perty Managem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patial Services Technicia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urveyo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etail (including Wholesale and Community Pharmacy) (SIR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usiness to Business Sales Offic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Retail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etail Managem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mmunity Pharmac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ntegrated Telecommunications (ICT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elecommunication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elecommunications Cabl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elecommunications (Access Network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elecommunications (Cabling &amp; Customer Premises Equipment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elecommunications Engineer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extile Clothing and Footwear (LMT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extile Fabricat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extile Product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Laundry Operations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Clothing Production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Dry Cleaning Operations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arly Stage Wool Process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Leather Production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Footwear Repair 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ourism, Hospitality and Events ( SIT: CUE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ssistant Manager (Resorts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vents Technical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ospitality (Accommodation Services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ospitality (Food and Beverage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ospitality – (Asian Cookery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ospitality – (Catering Operations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ospitality – (Commercial Cookery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ospitality – (Patisserie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ospitality – (Operations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ospitality Gam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ospitality - Supervision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nternational Retail Travel Sal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urism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urism (Attractions and Theme Parks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urism (Guiding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 &amp; 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urism (Sales/Office Operations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urism (Visitor Information Services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ravel and Tourism Offic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Venues &amp; Events (Customer Service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stume for Performanc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ive Production Theatre &amp; Event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ntertainment (Front of House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ive Production Theatre &amp; Events (Technical Operations) Light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ive Production Theatre &amp; Events (Technical Operations) Vision System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ive Production Theatre &amp; Events (Technical Operations) Audi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nager (Resorts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ransport and Distribution (TLI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riving operations - heavy recovery driv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riving operations - tanker driv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eight Forwarding Operato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ntegrated Rat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ogistics Operation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ransport and Distribution (Marine Engine Driving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ransport and Distribution (Maritime Operations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obile Cran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Operations Supervisor - Freight Forward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ail Infrastructur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ail Operation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oad Transpor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tevedoring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Warehousing &amp; Storag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ater Industry(NWP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Water Operation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II &amp;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841.9pt;mso-wrap-distance-left:9pt;mso-wrap-distance-right:9pt;mso-wrap-distance-top:0pt;mso-wrap-distance-bottom:0pt;margin-top:8.7pt;mso-position-vertical-relative:text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6"/>
                        <w:gridCol w:w="2162"/>
                      </w:tblGrid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TRAINEESHIP TITL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CERTIFICATE 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Aeroskills Industry (MEA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eroskills (Aircraft Mechanical)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eroskills Engineer - Avionic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eroskills Engineer – Mechanical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Aviation (AVI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viation Flight Operation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viation Ground Operations &amp; Servic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Beauty (SIB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eauty Service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eauty Therap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Business Services (BSB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usiness Administrat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usines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ustomer Contact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ontline Managem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gal Administrat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gal Assista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ecordkeep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uman Resource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edical Administrat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ccupational Health and Safety Offic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Union Recruitment and Organis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hemical, Hydrocarbons and Refining (PMA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cess Plant Advanced Technicia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cess Plant Operation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cess Plant Operations (Maintenance Engineering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cess Plant Technolog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Civil Construction (RII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Bituminous Surfacing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ivil and Structural Engineering Draftspers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ivil Construct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ivil Construction Manag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ivil Construction Senior Design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dvanced 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ivil Construction Senior Manag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dvanced 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ivil Construction Superviso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ivil Construction Design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 &amp; 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ivil Foundation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lant Operation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ipelay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ublic Works Engineering Technical Officer **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oad Mark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oad Construction and Maintenanc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ridge Construction &amp; Maintenanc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renchless Technolog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unnel Construct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Community Services (CHC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areer Development Officer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munity Care Work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munity Services (Aged Care Work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munity Services (Children’s Services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munity Services (Youth Work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munity Services Contact Work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munity Services Support Work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munity Services Work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sability Work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boriginal &amp; Islander Education Work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boriginal Child Care Work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hild Care Work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efore &amp; After School Care Superviso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i-Lingual/Bi-Cultural Community Services Work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hristian Ministry Work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 &amp; 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ut of School Hours Care Work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ocial Housing Work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tective Care Work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 &amp; 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ental Health Work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Youth Work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Construction Plumbing and Services (CPC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ssistant Building Surveyor *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uilding and Construction Para Professional (Level 2) **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uilding and Construction Trade Trainee (Level 2) **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uilding Contract Administrato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uilding Maintenanc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uilding Supervisor/Construction Manager (Low Rise Commercial/Residential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ogg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rainag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eneral Construct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eneral Construction (Demolition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timating (Housing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rble and Granite Edge Mas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ite Managem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caffold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igg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teel fix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esidential Drafting **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Correctional Services (CSC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rrectional Practice (Custodial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rrectional Practic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Financial Services (FNS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nance and Mortgage Brok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nancial Service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, 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nancial Services (Accounts Clerical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nancial Services (Financial Practice Support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nancial Services (Accounting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nancial Services (Superannuation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nancial Services Bookkeep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nsurance Service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5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ersonal Banker</w:t>
                              <w:tab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Drilling(RII) (now Resources and Infrastructure Industry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rilling Operation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rill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Drilling (Mineral Exploration)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, 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Electricity Supply – Generation (UEP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I Generation (Electrical/Electronic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I Generation (Mechanical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I – Generation Operations Manag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lectrical/Electronic Service Technicia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I Generation (Operations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I Generation (Systems Operations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Electricity Supply – Transmission, Distribution, Rail (UET)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I  - Power Systems Manag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 &amp; Adv 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I Distribution (powerline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owerline Vegetation Control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Electrotechnology (UEE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ntennae Equipm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ppliance Servicing - Refrigerant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usiness Equipment Servic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re Alarms Servic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azardous Area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efrigeration and Air Conditioning System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emote Area Essential Servic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lectrotechnology Systems Electricia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omputer Assembly &amp; Repair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omputer Systems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puter Systems Engine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 &amp; Adv 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ata and Voice Communication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I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ata and Voice Technicia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lectrical Engine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 &amp; Adv 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lectronic Assembl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lectronics and Communication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lectronics &amp; Communications Engineer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 &amp; Adv 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ndustrial Electronics and Control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enewable Energ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ecurity Assembly and Setup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Video and Audio System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inding and Assembl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Floristry (SFL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loristr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Food Processing (FDF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ood Processing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ood Processing (Wine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ood Processing (Sales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harmaceutical Manufactur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duction Line Superviso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Gas Industry (UEG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as Industry Advanced Technicia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dvanced 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Gas Industry Operations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as Industry Technicia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Information and Communication Technology (ICA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nformation Technolog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nformation Technology (Networking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nformation Technology (Websites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nformation Technology (Multimedia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nformation Technology (Support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nformation Technology (Systems Analysis &amp; Design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Laboratory Operations(MSL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ampling and Measurem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aboratory Skill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aboratory Technique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aboratory Technolog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enior Laboratory Technicia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dvanced 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Local Government (other than operational works) (LGA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Local Government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ocal Government Administrat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ocal Government Plann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ang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rainee Community Rang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Manufacturing (MSA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uminium Window and Frame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uminium Windows and Frames Manufactur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petitive Systems and Practices - Manag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lass Processo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nufacturing Equipment Operat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nufacturing Team Lead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nufacturing Technician - Metallurg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nufacturing Technologist - Metallurg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dv 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cess Suppor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cess Manufactur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nufacturing Equipment Operat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nufacturing Team Lead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urface Preparation and Coatings Applicat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Metal and Engineering (MEM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ngineering Assista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dvanced 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ngineering Product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ngineering Technicia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raftspers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ngineering (Advanced Trade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ngineering – Higher Engineering Trad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Metallurgical Technician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 &amp; Adv 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duction Systems (Foundry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duction Systems (General Engineering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duction Systems (Surface Finishing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Metalliferous Mining (RII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Underground Metalliferous Mining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Underground Metalliferous Mining Manag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Library, Information and Cultural Services (CUL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ibrary and Information Service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useum Practic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Plastics, Rubber and Cablemaking (PMB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lastic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olymer Technolog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lastics – Film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lastics – Blow Mould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lastics – Extrus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lastics – Fabricat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lastics – Injection Mould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lastics – Thermoform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lastics – Rotational Mould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lastics – Polystyren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ubb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cess Manufacturing (Rubber - Injection Moulding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ubber - Belt Splic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ubber – Rubber Lin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cess Manufactured Mineral Product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Public Safety (PUA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refighting Operation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olic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Public Sector (PSP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overnment – Financial Service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overnment – Fraud Controll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overnment – Human Resource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overnment – Investigato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, 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Property Services (CPP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perty Managem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patial Services Technicia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urveyo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Retail (including Wholesale and Community Pharmacy) (SIR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usiness to Business Sales Offic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Retail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etail Managem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munity Pharmac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Integrated Telecommunications (ICT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elecommunication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elecommunications Cabl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elecommunications (Access Network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elecommunications (Cabling &amp; Customer Premises Equipment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elecommunications Engineer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Textile Clothing and Footwear (LMT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extile Fabricat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extile Product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Laundry Operations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lothing Production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Dry Cleaning Operations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arly Stage Wool Process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Leather Production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ootwear Repair 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Tourism, Hospitality and Events ( SIT: CUE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ssistant Manager (Resorts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vents Technical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ospitality (Accommodation Services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ospitality (Food and Beverage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ospitality – (Asian Cookery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ospitality – (Catering Operations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ospitality – (Commercial Cookery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ospitality – (Patisserie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ospitality – (Operations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ospitality Gam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ospitality - Supervision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nternational Retail Travel Sale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urism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urism (Attractions and Theme Parks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urism (Guiding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 &amp; 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urism (Sales/Office Operations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urism (Visitor Information Services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ravel and Tourism Offic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Venues &amp; Events (Customer Service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stume for Performanc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ive Production Theatre &amp; Event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ntertainment (Front of House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ive Production Theatre &amp; Events (Technical Operations) Light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ive Production Theatre &amp; Events (Technical Operations) Vision System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ive Production Theatre &amp; Events (Technical Operations) Audi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nager (Resorts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Transport and Distribution (TLI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riving operations - heavy recovery driv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riving operations - tanker driv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eight Forwarding Operato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ntegrated Rat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ogistics Operation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ransport and Distribution (Marine Engine Driving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ransport and Distribution (Maritime Operations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obile Crane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perations Supervisor - Freight Forward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ail Infrastructur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ail Operation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oad Transpor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tevedoring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arehousing &amp; Storag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Water Industry(NWP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ater Operation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II &amp;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USTRY / SKILL   LEVEL   B </w:t>
      </w:r>
      <w:r>
        <w:rPr>
          <w:rFonts w:cs="Arial" w:ascii="Arial" w:hAnsi="Arial"/>
          <w:sz w:val="18"/>
          <w:szCs w:val="18"/>
        </w:rPr>
        <w:t>(as at April 2014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2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AINEESHIP 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RTIFICATE LEVEL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nimal Care &amp; Management (ACM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terinary Nur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>
          <w:trHeight w:val="4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mal Control and Regul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mal Stud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mal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tive Anim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ion Animal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sset Maintenance (CP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t Maintenance (Cleaning Operatio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t Maintenance (Waste Managem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t Maintenance (Fire Protection Equipm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st Management Technic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stralian Meat Industry (MT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at Processing (Abattoir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at Processing (Bon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at Processing (Food Servic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at Processing (Gener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at Processing (Rend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eat Processing (Smallgood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at Processing (Slaught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eat Processing (Leadership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at Processing (Quality Assur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at Inspe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at Inspector / Quality Assurance Offi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uction Manager (Meat Process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loma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utomotive Industry Manufacturing (MS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reational Vehicle Production Assis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reational Vehicle Production Team Lea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utomotive Industry/Retail Service and Repair (A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otive (Administr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otive Administration (Rental Vehicl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otive Electrical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utomotive Managem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 &amp; 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otive (Mechanic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otive (Sal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otive (Vehicle Bod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otive Aftermarket Warehousing Distribution Ope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cyc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door Power Equi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hicle Servic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otive Retail Service and Repair (Tyre Fitt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chanical Drive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chanical Engine Overha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chanical Hydraul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chanical Machine Assemb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chanical Transmiss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Beauty (SI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e-Up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il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ail Cosmetic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aravan Industry (SI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avan Park Ope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ivil Construction (R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vil Construction for entry level Indigenous Work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ommunity Recreation Industry (S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munity Recre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Extractive Industries(R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tractive Industries Senior Man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vanced Diploma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eld/Exploration Ope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nerals Process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loma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ource Proces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face Extraction Ope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I &amp; III &amp; IV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face Operations Man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loma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ristry (SF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s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ood Processing Industry (FD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od Proces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od Processing (Sal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od Processing (W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orest and Forest Products Industry (FP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est Growing and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vesting &amp; Haul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wmilling and Proces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mber Manufactured Produ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mber Merchandi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imber Fabrication Detai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mber Fabrication Production Man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loma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mber Fabrication Detailing Man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loma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mber Fabrication Estimator or Jig Se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mber Fabrication Production H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mber Fabrication Production Specialist Or Leading H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od Panel Produ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uction Technician (Timb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ester (Operatio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Furnishing (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rnishing (Floo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rnishing (Polish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rnishing (Upholste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rniture Ma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lass and Glaz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ior Design – Retail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ture Fram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ft Furnish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igner (Kitchens, Bathrooms and Interior Spaces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as Industry (UE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s Industry Advanced Technic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v Diploma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s Industry Technic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loma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s Industry Ope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Health (HL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original Environmental Heal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missions Cle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istant Aboriginal and/or Torres Strait Islander Health Care Wor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original and/or Torres Strait Islander Health Care Wor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II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nior Aboriginal and/or Torres Strait Islander Health Care Wor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lied Health Assista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lient/Patient Support Servic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ng Cle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ntal Assist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 Practice Man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loma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 Service Assis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 Support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tical Dispen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erilization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thology Coll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Local Government (Operational Works) (LG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 Government (Operational Work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loma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Metal and Engineering (M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gineering – Prod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uminium Windows and Frames Manufactu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utdoor Recreation (S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door Recre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unity Recre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 and Recre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lastics, Rubber and Cablemaking (PMB: PM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s Manufacturing (Cablemak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s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stics – Fil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stics – Blow Moul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stics – Composi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stics – Extru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stics – Fabr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stics – Injection Moul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stics – Thermoform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stics – Rotational Moul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stics – Polystyr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b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bber – Rubber L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s Manufacturing (Rubber – Injection Mould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bber - Belt Splic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s Manufactured Mineral Produ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trike/>
                <w:color w:val="FF0000"/>
                <w:sz w:val="20"/>
                <w:szCs w:val="20"/>
              </w:rPr>
              <w:t xml:space="preserve">Process Plant Operations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 REMOVED FROM B – SHOULD BE LEVEL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trike/>
                <w:color w:val="FF0000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inting and Graphic Arts (IC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ktop Publish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phic Arts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nt Production Sup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nting and Graphic Arts (Instant Pri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nting and Graphic Arts (Multimed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reen Prin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operty Services (CP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erty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erty Services (operatio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ical Secur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urity Ope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atial Services Technic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loma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ata / Facilities Man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vey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 &amp; Diploma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etail (SIR) (including wholesale and Community Pharmac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tai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unity Pharm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on Assis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ehou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creen and Media (CU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adcasting (R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adcasting (Remote Area Operatio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adcasting (Televis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r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ltim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port, Fitness and Recreation (S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t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 (Career Orientated Particip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unity Activity Progr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Textile, Clothing and Footwear (LM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ry Cleaning Operatio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otwear Repa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undry Ope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xtile Production (Complex or Multiple Process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Transport and Logistics (T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urniture Removalis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 and Distribution (Aviation Flight Operatio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iation Ground Operations and Ser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 and Distribution (Marine Engine Driv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 and Distribution (Maritime Operatio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 &amp; Distribution (Maritime Operations – Coxswa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il Infrastru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il Ope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ad Tran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evedo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gistics Ope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ehousing &amp; Stor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Visual Arts, Craft and Design (CU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s Administ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Water Industry(NW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ter Ope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USTRY / SKILL   LEVEL   C </w:t>
      </w:r>
      <w:r>
        <w:rPr>
          <w:rFonts w:cs="Arial" w:ascii="Arial" w:hAnsi="Arial"/>
          <w:sz w:val="18"/>
          <w:szCs w:val="18"/>
        </w:rPr>
        <w:t>(as at April 2014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2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AINEESHIP 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RTIFICATE LEVEL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menity Horticulture (AH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ticul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ticulture (Arboricultu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ticulture (Floricultu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ticulture (Landscap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ticulture (Retail Nurse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ticulture (Wholesale Nurse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ticulture (Parks and Garde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ticulture (Tur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onservation and Land Management (AH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ervation and Land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uneral Services (SI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eral Services (Embalm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eral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vedigging, Grounds and Mainten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metery and Crematorium Ope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Music (C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ic Industry (Found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ic Industry (Technical Produc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ic Industry (Busine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acing Industry (RG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ing - Stableh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acing - Advanced Stablehan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ing - Trackri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ing - Jock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ing (Harness Driv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ural Production (AH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 (Beef Cattle Produc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 (Dai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II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 (Goat Produc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 (Grain Produc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 (Horse Breed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ticulture (Produc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 (Pig Produc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II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 (Sheep and Woo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ulture (Rural Merchandis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vanced Wool Hand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rrig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ral Ope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ea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ol Hand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ol Clip Prepa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ol Clas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eafood Industry (SF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afood Process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afood Sales and Distrib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afood (Aquacultu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 &amp; 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afood (Fishing Operatio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 &amp; II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afood (Fisheries Compli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Cadetship</w:t>
    </w:r>
  </w:p>
  <w:p>
    <w:pPr>
      <w:pStyle w:val="Footer"/>
      <w:rPr/>
    </w:pPr>
    <w:r>
      <w:rPr/>
      <w:t>** Accredited Course Qualification - not part of National Training Packag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Cadetship</w:t>
    </w:r>
  </w:p>
  <w:p>
    <w:pPr>
      <w:pStyle w:val="Footer"/>
      <w:rPr/>
    </w:pPr>
    <w:r>
      <w:rPr/>
      <w:t>** Accredited Course Qualification - not part of National Training Packag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20:00Z</dcterms:created>
  <dc:creator>burgim</dc:creator>
  <dc:description/>
  <dc:language>en-US</dc:language>
  <cp:lastModifiedBy>Monica Conroy</cp:lastModifiedBy>
  <cp:lastPrinted>2014-05-13T09:16:00Z</cp:lastPrinted>
  <dcterms:modified xsi:type="dcterms:W3CDTF">2015-01-28T05:34:00Z</dcterms:modified>
  <cp:revision>3</cp:revision>
  <dc:subject/>
  <dc:title>WAGE   LEVEL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